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39168174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ROSLYN MIXON PHILLIPS AS DIRECTOR OF THE RECREATION AND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Roslyn Mixon Phillips as Director of the Recreation and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Roslyn Mixon Phillip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0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7:00Z</dcterms:modified>
  <cp:revision>5</cp:revision>
  <dc:subject/>
  <dc:title>Introduced by the Council President at the request of the Mayor:</dc:title>
</cp:coreProperties>
</file>